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43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еобходимых документов для получения земли в льготном порядке (утвержден постановлением Правительства РБ от 08.11.2011 № 393)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граждан, имеющих трех или более несовершеннолетних детей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супругов или род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ая доверенность (в случае подачи заявления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браке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свидетельств о рождении детей или паспорта при достижении ими возраста 14 лет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, выданная органами опеки и попечительства о наличии либо отсутствии информации (судебного решения) о лишении родитель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финансового лицевого счета, справка о составе семьи по месту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домовой или похозяйственной книги - в случае проживания в индивидуальном жилом доме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граждан, воспитывающих ребенка-инвалида: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тариально удостоверенная доверенность (в случае подачи заявления представителем)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енка или паспорта при достижении им возраста 14 лет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, выданная органами опеки и попечительства о наличии либо отсутствии информации (судебного решения) о лишении родитель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правки, подтверждающей факт установления инвалидности, выданной учреждением государственной службы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финансового лицевого счета, справка о составе семьи по месту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а из домовой или похозяйственной книги - в случае проживания в индивидуальном жилом доме.</w:t>
      </w:r>
    </w:p>
    <w:p>
      <w:pPr>
        <w:pStyle w:val="Style16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едение учета граждан и предоставление земельных участков Управление по земельным ресурсам Администрации городского округа город Уфа Республики Башкортостан (проспект Октября, 56/3).</w:t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2:00Z</dcterms:created>
  <dc:creator>ESalova</dc:creator>
  <dc:description/>
  <dc:language>en-US</dc:language>
  <cp:lastModifiedBy>Yulaev</cp:lastModifiedBy>
  <cp:lastPrinted>2012-11-21T18:32:00Z</cp:lastPrinted>
  <dcterms:modified xsi:type="dcterms:W3CDTF">2012-11-22T10:02:00Z</dcterms:modified>
  <cp:revision>2</cp:revision>
  <dc:subject/>
  <dc:title/>
</cp:coreProperties>
</file>